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417830" cy="4686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</w:p>
    <w:p>
      <w:pPr>
        <w:pStyle w:val="Epgrafe"/>
        <w:rPr/>
      </w:pPr>
      <w:r>
        <w:rPr/>
        <w:t xml:space="preserve">Colegio Concertado Ntra. Sra. del Pilar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</w:t>
      </w:r>
      <w:r>
        <w:rPr>
          <w:i/>
          <w:iCs/>
          <w:sz w:val="16"/>
        </w:rPr>
        <w:t>Siervas de San José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</w:t>
      </w:r>
      <w:r>
        <w:rPr>
          <w:i/>
          <w:iCs/>
          <w:sz w:val="16"/>
        </w:rPr>
        <w:t>(Málag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LIBROS DE TEXTO – CURSO 2024/2025</w:t>
      </w:r>
    </w:p>
    <w:p>
      <w:pPr>
        <w:pStyle w:val="Heading2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DUCACION PRIMARIA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º PRIMARIA (trimestres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ngua Castellana: 1 EP-REVUELA. (AND) Ed.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atemáticas: 1 EP-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cimiento del Medio:1 EP. REVUELA(AND)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ligión Católica “EDEN”: 1 EP-REVUELA (AND) Ed.SM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úsica: 1 EP – REVUELA. (AND)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Plástica:  1 EP – REVUELA. (AND) Ed. </w:t>
            </w:r>
            <w:r>
              <w:rPr>
                <w:sz w:val="22"/>
                <w:szCs w:val="22"/>
                <w:lang w:val="en-US"/>
              </w:rPr>
              <w:t>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Inglés:   1 EP -ANDALUCÍA Ed. MILTO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º PRIMARIA (trimestres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ngua Castellana: 2 EP-REVUELA. (AND) Ed.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atemáticas: 2 EP-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cimiento del Medio:2 EP. REVUELA(AND)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ligión Católica “EDEN”: 2 EP-REVUELA (AND) Ed.SM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úsica: 2 EP – REVUELA. (AND)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lástica:  2 EP – 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glés:   2 EP -ANDALUCÍA Ed. MI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º PRIMARI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ngua Castellana: 3 EP-REVUELA. (AND) Ed.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atemáticas: 3 EP-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cimiento del Medio:3 EP. REVUELA(AND)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ligión Católica “EDEN”: 3 EP-REVUELA (AND) Ed.SM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úsica: 3 EP – REVUELA. (AND)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lástica:  3 EP – 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glés:   3 EP -ANDALUCÍA Ed. MILT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º PRIMARIA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ngua Castellana: 4 EP-REVUELA. (AND) Ed.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atemáticas: 4 EP-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cimiento del Medio:4 EP. REVUELA(AND)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ligión Católica “EDEN”: 4 EP-REVUELA (AND) Ed.SM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úsica: 4 EP – REVUELA. (AND)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lástica:  4 EP – 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glés:   4 EP -ANDALUCÍA Ed. MILTON</w:t>
            </w:r>
          </w:p>
        </w:tc>
      </w:tr>
      <w:tr>
        <w:trPr>
          <w:trHeight w:val="4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º PRIMARI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ngua Castellana: 5 EP-REVUELA. (AND) Ed.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atemáticas: 5 EP-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cimiento del Medio: 5 EP. REVUELA(AND) Ed. 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ligión Católica “EDEN”: 5 EP-REVUELA (AND) Ed.SM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úsica: 5 EP – 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ástica:  5 EP – 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rancés: 5 EP- REVUELA (AND) Ed. S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Inglés:   5 EP -ANDALUCÍA Ed. MILT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º PRIMARI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ngua Castellana: 6 EP-REVUELA. (AND) Ed.S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atemáticas: 6 EP-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cimiento del Medio: 6 EP. REVUELA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ligión Católica “EDEN”: 6 EP-REVUELA (AN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.SM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úsica: 6 EP – 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ástica:  6 EP – REVUELA.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rancés: 6 EP- REVUELA (AND) Ed. 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alores Sociales y Cívicos. 6 EP-REVUELA (AND) Ed. S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Inglés:   6 EP -ANDALUCÍA Ed. MIL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9:50:00Z</dcterms:created>
  <dc:creator>Usuario</dc:creator>
  <dc:description/>
  <cp:keywords/>
  <dc:language>en-US</dc:language>
  <cp:lastModifiedBy>Marina Frías Fernández</cp:lastModifiedBy>
  <cp:lastPrinted>2019-06-13T10:49:00Z</cp:lastPrinted>
  <dcterms:modified xsi:type="dcterms:W3CDTF">2024-03-29T19:50:00Z</dcterms:modified>
  <cp:revision>2</cp:revision>
  <dc:subject/>
  <dc:title/>
</cp:coreProperties>
</file>